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0</w:t>
        <w:tab/>
        <w:tab/>
        <w:t xml:space="preserve">      </w:t>
        <w:tab/>
        <w:t xml:space="preserve"> </w:t>
        <w:tab/>
        <w:t xml:space="preserve">     г. Симферополь</w:t>
        <w:tab/>
        <w:tab/>
        <w:tab/>
        <w:tab/>
        <w:t>№35-01/01-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6236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>Об утверждении порядка уведомления о намерении выполнять муниципальными служащими и лицами, замещающими муниципальные должности на постоянной основе в Контрольно-счетной палате города Симферополя Республики Крым иную оплачиваемую рабо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25.12.2008 N 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противодействии коррупци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02.03.2007 N 25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3702292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спублики Крым от 16.09.2014 N 76-ЗРК "О муниципальной службе в Республике Крым", 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3818958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ведомления о намерении выполнять муниципальными служащими и лицами, замещающими муниципальные должности на постоянной основе в Контрольно-счетной палате города Симферополя  Республики Крым иную оплачиваемую работу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9.2020  №35-01/01-0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  <w:t>Порядок</w:t>
        <w:br/>
        <w:t>уведомления о намерении выполнять муниципальными служащими и лицами, замещающими муниципальные должности на постоянной основе в Контрольно-счетной палате города Симферополя Республики Крым иную оплачиваемую работу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Настоящий Порядок уведомления о намерении выполнять муниципальными служащими и лицами, замещающими муниципальные должности на постоянной основе в Контрольно-счетной палате города Симферополя Республики Крым иную оплачиваемую работу (далее - Порядок) устанавливает процедуру уведомления муниципальными служащими и лицами, замещающими муниципальные должности на постоянной основе в Контрольно-счетной палате города Симферополя Республики Крым о намерении выполнять иную оплачиваемую работу или о выполнении иной оплачиваемой работы, а также порядок регистрации уведомлений о намерении выполнять муниципальными служащими и лицами, замещающими муниципальные должности на постоянной основе в Контрольно-счетной палате города Симферополя Республики Крым иную оплачиваемую рабо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. Настоящий Порядок разработан в соответствии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25.12.2008 №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противодействии коррупции", </w:t>
      </w:r>
      <w:r>
        <w:rPr>
          <w:sz w:val="35"/>
          <w:szCs w:val="3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7.02.2011 г. № 6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02.03.2007 №25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3702292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спублики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Крым от 16.09.2014 №76-ЗРК "О муниципальной службе в Республике Крым" и другими нормативными правовыми ак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едседатель, заместитель председателя и аудиторы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нтрольно-счетной палаты города Симферополя Республики Кры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не могут заниматься другой оплачиваемой деятельностью, кроме преподавательской, научной и иной творческой деятельностью. При этом 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4. Муниципальный служащий Контрольно-счетной палаты города Симферополя Республики Крым, вправе с предварительным письменным уведомлением представителя Контрольно-счетной палаты выполнять иную оплачиваемую работу, если это не повлечет за собой конфликт интересов и если иное не предусмотр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02.03.2007 №25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муниципальной службе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муниципальным служащим и лицом, замещающим муниципальную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должность на постоянной основе в Контрольно-счетной палате города Симферополя Республики Крым иной оплачиваемой работы должно осуществляться вне служебного времени с соблюдением правил внутреннего трудового распорядка, установленного в Контрольно-счетной палате города Симферополя Республики Кр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Муниципальный служащий и лицо, замещающее муниципальную должность на постоянной основе в Контрольно-счетной палате города Симферополя Республики Крым уведомляет председателя Контрольно-счетной палаты города Симферополя о выполнении иной оплачиваемой работы до начала ее выполн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Председатель Контрольно-счетной палаты города Симферополя Республики Крым уведомляет председателя Симферопольского городского совета Республики Крым  о выполнении иной оплачиваемой работы до начала ее выпол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Вновь назначенный муниципальный служащий и лицо, замещающее муниципальную должность на постоянной основе в Контрольно-счетной палате города Симферополя, осуществляющий иную оплачиваемую работу на день назначения на должность, уведомляют председателя Контрольно-счетной палате города Симферополя Республики Крым о выполнении иной оплачиваемой работы в день назначения на долж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Лицо, вновь назначенное на должность Председателя Контрольно-счетной палаты города Симферополя, осуществляющее иную оплачиваемую работу на день назначения на должность, уведомляет председателя Симферопольского городского совета Республики Крым о выполнении иной оплачиваемой работы в день назначения на долж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 Уведомление о выполнении иной оплачиваемой работ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- уведомление) составляется муниципальным служащим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3818958/entry/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к настоящему Поряд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ведомление о выполнении иной оплачиваемой работы  составляется  лицом, замещающим муниципальную должность на постоянной основе в Контрольно-счетной палате города Симферополя Республики Крым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s://internet.garant.ru/" \l "/document/43818958/entry/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 к настоящему Поряд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2. При выполнении иной оплачиваемой работы, имеющей долгосрочный характер, уведомление представляется муниципальным служащим и лицом, замещающим муниципальную должность на постоянной основе в Контрольно-счетной палате города Симферополя Республики Крым один раз в течение календарного года. При выполнении иной оплачиваемой работы, имеющей многоразовый характер, уведомление представляется муниципальным служащим и лицом, замещающим муниципальную должность на постоянной основе в Контрольно-счетной палате города Симферополя Республики Крым в отношении каждого случая выполнения иной оплачиваемой работы, за исключением осуществления преподавательской деятельности. В последнем случае уведомление представляется муниципальным служащим и лицом, замещающим муниципальную должность на постоянной основе в Контрольно-счетной палате города Симферополя  Республики Крым один раз накануне учебного года в отношении каждого образовательного учреждения, в котором муниципальный служащий в Контрольно-счетной палате города Симферополя Республики Крым осуществляет преподавательск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3. Муниципальным служащим и лицом, замещающим муниципальную должность на постоянной основе в Контрольно-счетной палате города Симферополя  Республики Крым при заключении трудового договора или договора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4. К уведомлению прилагается документ, свидетельствующий о том, что учебное заведение не финансируется за счет средств иностранного государства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5. Регистрация уведомлений осуществляется в журнале регистрации уведомлений о намерении выполнять муниципальными служащими и лицами, замещающими муниципальные должности на постоянной основе в Контрольно-счетной палате города Симферополя  Республики Крым иную оплачиваемую работу по форме, согласно приложению 3 к настоящему Поряд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Журнал ведется лицом, ответственным </w:t>
      </w:r>
      <w:r>
        <w:rPr>
          <w:rFonts w:cs="Times New Roman" w:ascii="Times New Roman" w:hAnsi="Times New Roman"/>
          <w:sz w:val="28"/>
          <w:szCs w:val="28"/>
        </w:rPr>
        <w:t>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Республики Кры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6. Лицо, ответственное </w:t>
      </w:r>
      <w:r>
        <w:rPr>
          <w:rFonts w:cs="Times New Roman" w:ascii="Times New Roman" w:hAnsi="Times New Roman"/>
          <w:sz w:val="28"/>
          <w:szCs w:val="28"/>
        </w:rPr>
        <w:t>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Республики Крым обеспечивает регистрацию уведомления, после его рассмотрения председателе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Республики Крым или председателем Симферопольского городского совета Республики Кры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7. Копия зарегистрированного уведомления выдается на руки муниципальному служащему и лицу, замещающему муниципальную должность на постоянной основе 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города Симферополя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Республики Кры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8. Подлинник уведомления после его рассмотрения председателе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Республики Крым или Председателем Симферопольского городского совета Республики Крым приобщается к личному делу муниципального служащего и лица, замещающего муниципальную должность на постоянной основе в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 города Симферопол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Республики Крым. Материалы о рассмотрении уведомления хранятся лицом, ответственным </w:t>
      </w:r>
      <w:r>
        <w:rPr>
          <w:rFonts w:cs="Times New Roman" w:ascii="Times New Roman" w:hAnsi="Times New Roman"/>
          <w:sz w:val="28"/>
          <w:szCs w:val="28"/>
        </w:rPr>
        <w:t>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орода Симферопол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Республики Крым в течении трех лет после прекращения действия трудового договора, гражданско-правового договора, после чего подлежат уничтоже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9. В случае если выполнение иной оплачиваемой работы может повлечь конфликт интересов, данный вопрос выносится в установленном порядке на рассмотрение Комиссии по соблюдению требований к служебному поведению муниципальных служащих аппарата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орода Симферопол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Республики Крым и урегулированию конфликта интересов или Комисс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соблюдению требований к служебному поведению муниципальных служащих аппарата Симферопольского городского совета Республики Крым и лиц, замещающих муниципальные должности в органах местного самоуправления муниципального образования городской округ Симферополь Республики Крым и урегулированию конфликта интересов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0. За неуведомление и ненадлежащие уведомление председателя Контрольно-счетной палаты города Симферополя Республики Крым или Председателя Симферопольского городского совета Республики Крым </w:t>
      </w:r>
      <w:r>
        <w:rPr/>
        <w:t>муниципальный служащий и лицо, замещающее муниципальную должность на постоянной основе в Симферопольском городском совете Республики Крым несет ответственность, предусмотренную действующим законодательством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трольно-счетной пала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имферополя Республики Кр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олжность, Ф.И.О.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муниципального служащег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  <w:bookmarkStart w:id="0" w:name="P72"/>
      <w:bookmarkStart w:id="1" w:name="P72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2 статьи </w:t>
        </w:r>
      </w:hyperlink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. №25-ФЗ «О  муниципальной службе в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й(ая) должность 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мещаемой долж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н(а) выполнять (выполняю) с «__» ______________ 20__ г.оплачиваемую деятельность: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ид деятельности: педагогическая,научная, творческая или иная деятель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рудовому договору, гражданско-правовому договору, авторскому договоруи т.п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характер выполняемой работы, в том числе наименование предмета преподавания, темы лекций и .иные сведения)  </w:t>
      </w:r>
      <w:r>
        <w:rPr/>
        <w:t xml:space="preserve">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 указанной работы не повлечет возникновения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4.2 Федерального закона от 02 марта 2007 г.№25-ФЗ «О муниципальной служб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             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________ 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«__» ____________ 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, ФИО уполномоченного лиц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 Симферополь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 совета Республики Крым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едседателю Контрольно-счетной пала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имферополя Республики Кр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олжность, Ф.И.О. лица, замещающего муниципальную должность в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нтрольно-счетной палате города Симферополя                                               Республики Крым,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7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07.02.2011 г.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й(ая) должность 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мещаемой долж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н(а) выполнять (выполняю) с «__» ______________ 20__ г.оплачиваемую деятельность: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ид деятельности: педагогическая,научная, творческая или иная деятель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рудовому договору, гражданско-правовому договору, авторскому договоруи т.п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характер выполняемой работы, в том числе наименование предмета преподавания, темы лекций и .иные сведения)  </w:t>
      </w:r>
      <w:r>
        <w:rPr/>
        <w:t xml:space="preserve">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 указанной работы не повлечет возникновения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</w:t>
        </w:r>
      </w:hyperlink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25.12.2008 N 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противодействии коррупц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             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________ 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«__» ____________ 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 уполномоченного лиц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widowControl w:val="false"/>
        <w:ind w:lef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51"/>
      <w:bookmarkEnd w:id="2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widowControl w:val="false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намерении выполнять иную</w:t>
      </w:r>
    </w:p>
    <w:p>
      <w:pPr>
        <w:pStyle w:val="Normal"/>
        <w:widowControl w:val="false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330200</wp:posOffset>
                </wp:positionV>
                <wp:extent cx="5800090" cy="368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90"/>
                              <w:gridCol w:w="1330"/>
                              <w:gridCol w:w="931"/>
                              <w:gridCol w:w="931"/>
                              <w:gridCol w:w="798"/>
                              <w:gridCol w:w="797"/>
                              <w:gridCol w:w="665"/>
                              <w:gridCol w:w="798"/>
                              <w:gridCol w:w="931"/>
                              <w:gridCol w:w="1363"/>
                            </w:tblGrid>
                            <w:tr>
                              <w:trPr>
                                <w:trHeight w:val="329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составления уведомлен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.И.О., должность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жащего, лиц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щающего муницип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сть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раткое содержание уведом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характер деятельности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изации, г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уществляется иная оплачиваем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 отметки об ознакомл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уведомлением Председател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.И.О., подпись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476" w:leader="none"/>
                                      <w:tab w:val="right" w:pos="466" w:leader="none"/>
                                    </w:tabs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before="0" w:after="200"/>
                                    <w:ind w:left="-14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305" w:leader="none"/>
                                      <w:tab w:val="right" w:pos="807" w:leader="none"/>
                                    </w:tabs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>4</w:t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372" w:leader="none"/>
                                      <w:tab w:val="right" w:pos="674" w:leader="none"/>
                                    </w:tabs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>55</w:t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372" w:leader="none"/>
                                      <w:tab w:val="right" w:pos="673" w:leader="none"/>
                                    </w:tabs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>6</w:t>
                                    <w:tab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-14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674" w:leader="none"/>
                                    </w:tabs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before="0" w:after="200"/>
                                    <w:ind w:left="-14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141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90pt;mso-wrap-distance-left:9pt;mso-wrap-distance-right:9pt;mso-wrap-distance-top:0pt;mso-wrap-distance-bottom:0pt;margin-top:26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90"/>
                        <w:gridCol w:w="1330"/>
                        <w:gridCol w:w="931"/>
                        <w:gridCol w:w="931"/>
                        <w:gridCol w:w="798"/>
                        <w:gridCol w:w="797"/>
                        <w:gridCol w:w="665"/>
                        <w:gridCol w:w="798"/>
                        <w:gridCol w:w="931"/>
                        <w:gridCol w:w="1363"/>
                      </w:tblGrid>
                      <w:tr>
                        <w:trPr>
                          <w:trHeight w:val="329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составления уведомлен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.И.О., должность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жащего, лиц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щающего муниципаль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представившего уведомлени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раткое содержание уведом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характер деятельности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изации, г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уществляется иная оплачиваем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выполнения работы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тметки об ознаком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уведомлением Председател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.И.О., подпись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дата регистрации уведомле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476" w:leader="none"/>
                                <w:tab w:val="right" w:pos="466" w:leader="none"/>
                              </w:tabs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6" w:leader="none"/>
                              </w:tabs>
                              <w:spacing w:before="0" w:after="200"/>
                              <w:ind w:left="-1418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305" w:leader="none"/>
                                <w:tab w:val="right" w:pos="807" w:leader="none"/>
                              </w:tabs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4</w:t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372" w:leader="none"/>
                                <w:tab w:val="right" w:pos="674" w:leader="none"/>
                              </w:tabs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55</w:t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-372" w:leader="none"/>
                                <w:tab w:val="right" w:pos="673" w:leader="none"/>
                              </w:tabs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6</w:t>
                              <w:tab/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18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674" w:leader="none"/>
                              </w:tabs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200"/>
                              <w:ind w:left="-1418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-141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5FAD1A1D9C481F51126B03BC93663C6E9D0FB4E79B32EEC320F35A4996F5F733F5AEC80306861D95EF" TargetMode="External"/><Relationship Id="rId4" Type="http://schemas.openxmlformats.org/officeDocument/2006/relationships/hyperlink" Target="consultantplus://offline/ref=4115FAD1A1D9C481F51126B03BC93663C6E9D0FB4E79B32EEC320F35A4996F5F733F5AEC80306866D958F" TargetMode="External"/><Relationship Id="rId5" Type="http://schemas.openxmlformats.org/officeDocument/2006/relationships/hyperlink" Target="consultantplus://offline/ref=4115FAD1A1D9C481F51126B03BC93663C6E9D0FB4E79B32EEC320F35A4996F5F733F5AEC80306864D955F" TargetMode="External"/><Relationship Id="rId6" Type="http://schemas.openxmlformats.org/officeDocument/2006/relationships/hyperlink" Target="consultantplus://offline/ref=4115FAD1A1D9C481F51126B03BC93663C6E9D0FB4E79B32EEC320F35A4996F5F733F5AEC80306861D95EF" TargetMode="External"/><Relationship Id="rId7" Type="http://schemas.openxmlformats.org/officeDocument/2006/relationships/hyperlink" Target="consultantplus://offline/ref=4115FAD1A1D9C481F51126B03BC93663C6E9D0FB4E79B32EEC320F35A4996F5F733F5AEC80306866D958F" TargetMode="External"/><Relationship Id="rId8" Type="http://schemas.openxmlformats.org/officeDocument/2006/relationships/hyperlink" Target="consultantplus://offline/ref=4115FAD1A1D9C481F51126B03BC93663C6E9D0FB4E79B32EEC320F35A4996F5F733F5AEC80306864D955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2:00Z</dcterms:created>
  <dc:creator>003</dc:creator>
  <dc:description/>
  <cp:keywords/>
  <dc:language>en-US</dc:language>
  <cp:lastModifiedBy>Виктория</cp:lastModifiedBy>
  <cp:lastPrinted>2020-09-16T11:04:00Z</cp:lastPrinted>
  <dcterms:modified xsi:type="dcterms:W3CDTF">2020-09-21T13:00:00Z</dcterms:modified>
  <cp:revision>4</cp:revision>
  <dc:subject/>
  <dc:title/>
</cp:coreProperties>
</file>